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8/2016 tarih ve   773 sayılı kararı ile İmar ve Bayındırlık Komisyonu ile Temizlik Komisyonu'na müştereken havale edilen, Yenişehir Belediye Meclisi’nin 01.07.2016 tarih ve 95 (UİP-947,42) sayılı kararı ile; Mersin İli, Yenişehir İlçesi, Menteş Mahallesi, 19-J-III pafta, 7504 ada, 1 parsel ve 7505 ada, 1 parsele ilişkin 1/1000 ölçekli uygulama imar planında plan değişikliği ile ilgili, 17/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pPr>
      <w:r>
        <w:rPr>
          <w:bCs/>
          <w:sz w:val="24"/>
          <w:szCs w:val="24"/>
        </w:rPr>
        <w:t>Plan değişikliğine konu Mersin İli, Yenişehir İlçesi, Menteş Mahallesi, 19-J-III pafta, 7504 ada, 1 parsel ve 7505 ada, 1 parsel mevcut 1/1000 ölçekli uygulama imar planında E=0.90 yapılaşma koşullu “Konut Alanı” olarak planlı bulunmaktadır.</w:t>
      </w:r>
    </w:p>
    <w:p>
      <w:pPr>
        <w:pStyle w:val="Normal"/>
        <w:ind w:firstLine="708"/>
        <w:jc w:val="both"/>
        <w:rPr>
          <w:bCs/>
          <w:sz w:val="24"/>
          <w:szCs w:val="24"/>
        </w:rPr>
      </w:pPr>
      <w:r>
        <w:rPr>
          <w:bCs/>
          <w:sz w:val="24"/>
          <w:szCs w:val="24"/>
        </w:rPr>
        <w:t>Yenişehir Belediye Meclisi’nin 01.07.2016 tarih ve 95 sayılı kararında; Söz konusu plan değişiklik teklifi ile Konut alanı miktarında artış olmaması, kapatılan yaya yolunun herhangi bir sürekliliğinin olmaması sebebiyle kabul edildiği belirtilmiştir.</w:t>
      </w:r>
    </w:p>
    <w:p>
      <w:pPr>
        <w:pStyle w:val="Normal"/>
        <w:ind w:firstLine="708"/>
        <w:jc w:val="both"/>
        <w:rPr>
          <w:color w:val="000000"/>
          <w:sz w:val="24"/>
          <w:szCs w:val="24"/>
        </w:rPr>
      </w:pPr>
      <w:r>
        <w:rPr>
          <w:bCs/>
          <w:sz w:val="24"/>
          <w:szCs w:val="24"/>
        </w:rPr>
        <w:t xml:space="preserve">1/1000 ölçekli uygulama imar planı değişikliği ile söz konusu parselin doğusunda yer alan yeşil alanın arttırılması ve bina yüksekliğinde Çevre ve Şehircilik Bakanlığı’nın 06.11.2013 tarih ve 9522 sayılı görüşü ve ilgili yönetmelik hükümlerine uyulması şartı ile Yenişehir Belediye Meclisi’nin 01.07.2016 tarih ve 95 sayılı kararının 3194 sayılı İmar Kanunu’nun 8/b maddesi gereğince </w:t>
      </w:r>
      <w:r>
        <w:rPr>
          <w:b/>
          <w:bCs/>
          <w:sz w:val="24"/>
          <w:szCs w:val="24"/>
        </w:rPr>
        <w:t>ekli paraflı krokideki şekliyle tadilen onaylanmasını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0T13:05:00Z</cp:lastPrinted>
  <dcterms:modified xsi:type="dcterms:W3CDTF">2016-09-20T10:05:00Z</dcterms:modified>
  <cp:revision>93</cp:revision>
  <dc:subject/>
  <dc:title/>
</cp:coreProperties>
</file>